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hadow/>
          <w:color w:val="0000FF"/>
          <w:sz w:val="32"/>
          <w:szCs w:val="32"/>
          <w:u w:val="double"/>
        </w:rPr>
        <w:t>Verfasse eine eigene Rezension.</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tbl>
      <w:tblPr>
        <w:tblW w:w="8280" w:type="dxa"/>
        <w:jc w:val="center"/>
        <w:tblInd w:w="0" w:type="dxa"/>
        <w:tblLayout w:type="fixed"/>
        <w:tblCellMar>
          <w:top w:w="0" w:type="dxa"/>
          <w:left w:w="70" w:type="dxa"/>
          <w:bottom w:w="0" w:type="dxa"/>
          <w:right w:w="70" w:type="dxa"/>
        </w:tblCellMar>
      </w:tblPr>
      <w:tblGrid>
        <w:gridCol w:w="8280"/>
      </w:tblGrid>
      <w:tr>
        <w:trPr>
          <w:trHeight w:val="2574"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Charakteristika einer Rezension:</w:t>
            </w:r>
          </w:p>
          <w:p>
            <w:pPr>
              <w:pStyle w:val="Normal"/>
              <w:numPr>
                <w:ilvl w:val="0"/>
                <w:numId w:val="1"/>
              </w:numPr>
              <w:tabs>
                <w:tab w:val="clear" w:pos="708"/>
              </w:tabs>
              <w:ind w:left="470" w:hanging="360"/>
              <w:rPr/>
            </w:pPr>
            <w:r>
              <w:rPr/>
              <w:t>Den Leser der Rezension mit dem Inhalt des Werkes bekannt machen, ohne die komplette Handlung vorwegzunehmen</w:t>
            </w:r>
          </w:p>
          <w:p>
            <w:pPr>
              <w:pStyle w:val="Normal"/>
              <w:numPr>
                <w:ilvl w:val="0"/>
                <w:numId w:val="1"/>
              </w:numPr>
              <w:tabs>
                <w:tab w:val="clear" w:pos="708"/>
              </w:tabs>
              <w:ind w:left="470" w:hanging="360"/>
              <w:rPr/>
            </w:pPr>
            <w:r>
              <w:rPr/>
              <w:t>Darstellung der Meinung des Autors</w:t>
            </w:r>
          </w:p>
          <w:p>
            <w:pPr>
              <w:pStyle w:val="Normal"/>
              <w:numPr>
                <w:ilvl w:val="0"/>
                <w:numId w:val="1"/>
              </w:numPr>
              <w:tabs>
                <w:tab w:val="clear" w:pos="708"/>
              </w:tabs>
              <w:ind w:left="470" w:hanging="360"/>
              <w:rPr/>
            </w:pPr>
            <w:r>
              <w:rPr/>
              <w:t>Darstellung des Schreibstils, der Erzählweise</w:t>
            </w:r>
          </w:p>
          <w:p>
            <w:pPr>
              <w:pStyle w:val="Normal"/>
              <w:numPr>
                <w:ilvl w:val="0"/>
                <w:numId w:val="1"/>
              </w:numPr>
              <w:tabs>
                <w:tab w:val="clear" w:pos="708"/>
              </w:tabs>
              <w:ind w:left="470" w:hanging="360"/>
              <w:rPr/>
            </w:pPr>
            <w:r>
              <w:rPr/>
              <w:t>zeigen, wie der Autor seine sich selbst gestellte Aufgaben zu lösen versucht</w:t>
            </w:r>
          </w:p>
          <w:p>
            <w:pPr>
              <w:pStyle w:val="Normal"/>
              <w:numPr>
                <w:ilvl w:val="0"/>
                <w:numId w:val="1"/>
              </w:numPr>
              <w:tabs>
                <w:tab w:val="clear" w:pos="708"/>
              </w:tabs>
              <w:ind w:left="470" w:hanging="360"/>
              <w:rPr/>
            </w:pPr>
            <w:r>
              <w:rPr/>
              <w:t>Darstellung der Eigenart des Buches</w:t>
            </w:r>
          </w:p>
          <w:p>
            <w:pPr>
              <w:pStyle w:val="Normal"/>
              <w:numPr>
                <w:ilvl w:val="0"/>
                <w:numId w:val="1"/>
              </w:numPr>
              <w:tabs>
                <w:tab w:val="clear" w:pos="708"/>
              </w:tabs>
              <w:ind w:left="470" w:hanging="360"/>
              <w:rPr/>
            </w:pPr>
            <w:r>
              <w:rPr/>
              <w:t>Einen Rat geben oder warnen</w:t>
            </w:r>
          </w:p>
          <w:p>
            <w:pPr>
              <w:pStyle w:val="Normal"/>
              <w:numPr>
                <w:ilvl w:val="0"/>
                <w:numId w:val="1"/>
              </w:numPr>
              <w:tabs>
                <w:tab w:val="clear" w:pos="708"/>
              </w:tabs>
              <w:ind w:left="470" w:hanging="360"/>
              <w:rPr/>
            </w:pPr>
            <w:r>
              <w:rPr/>
              <w:t>Darstellung der Meinung des Rezensenten</w:t>
            </w:r>
          </w:p>
        </w:tc>
      </w:tr>
    </w:tbl>
    <w:p>
      <w:pPr>
        <w:pStyle w:val="Normal"/>
        <w:rPr/>
      </w:pPr>
      <w:r>
        <w:rPr/>
      </w:r>
    </w:p>
    <w:p>
      <w:pPr>
        <w:pStyle w:val="Normal"/>
        <w:jc w:val="center"/>
        <w:rPr>
          <w:b/>
          <w:b/>
          <w:i/>
          <w:i/>
        </w:rPr>
      </w:pPr>
      <w:r>
        <w:rPr>
          <w:b/>
          <w:i/>
        </w:rPr>
        <w:t>- Das Monster als Mensch -</w:t>
      </w:r>
    </w:p>
    <w:p>
      <w:pPr>
        <w:pStyle w:val="Normal"/>
        <w:rPr/>
      </w:pPr>
      <w:r>
        <w:rPr/>
        <w:t>Im Jahr 1995 hat Bernhard Schlink den Roman „Der Vorleser“ veröffentlicht. Oberflächlich betrachtet erzählt der Roman die Liebesgeschichte zwischen dem 15-jährigen Michael Berg und der 36-jährigen Hanna Schmitz. Im Verlauf des Romans stellt sich heraus, dass Hanna Schmitz in ihrer Vergangenheit als KZ-Aufseherin gearbeitet und dort den Tod hunderter Menschen zu verantworten hat. Als es zum Prozess gegen sie kommt, treffen sich die längst getrennten Protagonisten „zufällig“ wieder, denn Michael muss den Prozess im Rahmen seines Jura-Studiums verfolgen. An dieses Ereignis geknüpft setzt sich der Protagonist mit der Schuldfrage auseinander.</w:t>
      </w:r>
    </w:p>
    <w:p>
      <w:pPr>
        <w:pStyle w:val="Normal"/>
        <w:rPr/>
      </w:pPr>
      <w:r>
        <w:rPr/>
        <w:t>Schlink hat sich beim Schreiben dieses Romans selber die Aufgabe gestellt, wesentliche Tabuthemen unserer Gesellschaft darzustellen. Aber wie verknüpft man drei Themen, die gar nichts miteinander zu tun haben: der Analphabetismus und seine Konsequenzen, die Schuldfrage in Bezug auf die NS-Zeit und Liebesbeziehungen mit einem großen Altersunterschied?</w:t>
      </w:r>
    </w:p>
    <w:p>
      <w:pPr>
        <w:pStyle w:val="Normal"/>
        <w:rPr/>
      </w:pPr>
      <w:r>
        <w:rPr/>
        <w:t>Zuallererst ist zu sagen, dass Schlink diese drei sehr komplexen und schwierigen Themen in eine schlichte Grundhandlung gebettet hat. Dem Leser fällt es dadurch einfach, sich in die Handlung hineinzudenken.</w:t>
      </w:r>
    </w:p>
    <w:p>
      <w:pPr>
        <w:pStyle w:val="Normal"/>
        <w:rPr/>
      </w:pPr>
      <w:r>
        <w:rPr/>
        <w:t>Des Weiteren hat sich Schlink einer besonderen Erzählweise bemächtigt: der ganze Roman wird nicht von einem neutralen Erzähler geschildert, sondern aus der Sicht des Protagonisten Michael, der den Roman als seine Lebensgeschichte erzählt. Alle Geschehnisse werden durch seine Augen erzählt. Diese Methodik kann deute ich recht ambivalent. Einerseits kann Schlink auf diese Art und Weise auch komplexe Gedankenzusammenhänge darstellen und sie direkt in Zusammenhang mit der damit verbundenen Handlung stellen. Dem Leser wird es erleichtert Gedankengänge nachzuvollziehen. Andererseits eröffnet sich dem Leser eine gewisse Gefahr. Er muss selber herausfinden, welche Darstellungen der Wirklichkeit entsprechen und was der Protagonist subjektiv empfindet.</w:t>
      </w:r>
    </w:p>
    <w:p>
      <w:pPr>
        <w:pStyle w:val="Normal"/>
        <w:rPr/>
      </w:pPr>
      <w:r>
        <w:rPr/>
        <w:t>Insgesamt sind die drei Themenkomplexe aber immer durch „große Zufälle“ miteinander verbunden. „Zufällig“ begegnen sich die beiden Protagonisten auf der Straße. „Zufällig“ beginnt Michael ein Jura-Studium und wird ausgerechnet ihrem Fall zugeordnet. Und „zufällig“ ist Michael die einzige Person im ganzen Roman, die alle Zusammenhänge versteht und Hannas Analphabetismus und die damit verbundenen Konsequenzen durchschaut.</w:t>
      </w:r>
    </w:p>
    <w:p>
      <w:pPr>
        <w:pStyle w:val="Normal"/>
        <w:rPr/>
      </w:pPr>
      <w:r>
        <w:rPr/>
        <w:t>Meiner Meinung nach schwächt die Verknüpfung über diese großen Zufälle die Darstellung der Handlung enorm ab. Sie wirkt plump und dem Leser wird wohl schnell klar, dass es eine grundsätzlich fiktive Handlung ist. Diese Gefahr lässt sich in der Beschreibung von Hanna besonders gut erkennen. Michael liebt diese Frau sehr. Zu Beginn des Romans ist er regelrecht abhängig von ihr und auch nach der Trennung dominiert sie indirekt sein Leben. Aufgrund der Liebe gelingt es Michael nicht immer, die Zusammenhänge Hannas Taten sachlich zu erkennen. Er ist sprichwörtlich „blind vor Liebe“.</w:t>
      </w:r>
    </w:p>
    <w:p>
      <w:pPr>
        <w:pStyle w:val="Normal"/>
        <w:rPr/>
      </w:pPr>
      <w:r>
        <w:rPr/>
        <w:t>Das zentrale Thema des Romans, die Auseinandersetzung mit der Schuldfrage in Bezug auf Täter der NS-Zeit wird ebenfalls aus einer besonderen Perspektive erzählt. Wie zum Beispiel in der Studentenbewegung von 1968 wird die Schuldfrage meistens in der Eltern-Kind-Konstellation beleuchtet. In „Der Vorleser“ ist dies anders. Schlink hat sie in das Gefüge der Liebesbeziehung zwischen den Protagonisten gestellt. Dem Leser wird der emotionale Konflikt von Michael dadurch besonders eindringlich vermittelt.</w:t>
      </w:r>
    </w:p>
    <w:p>
      <w:pPr>
        <w:pStyle w:val="Normal"/>
        <w:rPr/>
      </w:pPr>
      <w:r>
        <w:rPr/>
        <w:t>Durch die gerade dargestellten Erzählweisen verleitet Schlink den Leser zur Identifikation mit der Protagonistin Hanna Schmitz. Durch die überaus positive Darstellung wird der Leser sogar dazu gebracht Mitleid mit ihr zu empfinden.</w:t>
      </w:r>
    </w:p>
    <w:p>
      <w:pPr>
        <w:pStyle w:val="Normal"/>
        <w:rPr/>
      </w:pPr>
      <w:r>
        <w:rPr/>
        <w:t>Betrachten wir den Moment des Gerichtsprozesses. Die Angeklagte hat aufgrund ihres Analphabetismus nicht die Anklageschrift lesen können. Um sich vor einer Demütigung zu schützen, verheimlicht sie ihr Unvermögen. So kommt es, dass Schlink die Figur der Hanna während des Prozesses als durchaus hilflos und damit als hilfebedürftig darstellt. Der Leser wird regelrecht zum Mitleid verführt.</w:t>
      </w:r>
    </w:p>
    <w:p>
      <w:pPr>
        <w:pStyle w:val="Normal"/>
        <w:rPr/>
      </w:pPr>
      <w:r>
        <w:rPr/>
        <w:t>Schlink ignoriert dabei, dass die Unfähigkeit zu Lesen und zu Schreiben nicht die Unfähigkeit zu denken und zu sprechen bedeutet. So wie Schlink die Figur gezeichnet hat, hatte Hanna jederzeit die Möglichkeit ihren klar entwickelten Verstand einzusetzen. Sie hätte erkennen können, dass sie in der Arbeit als KZ-Aufseherin gegen jegliche Menschenrechte handelt. Sie hatte jederzeit die Chance den ihr aufgetragenen Arbeitsbefehl zu verweigern. Dafür muss man nicht lesen können. Und dass Hanna durchaus als ein kluger Mensch dargestellt wird, wird spätestens im dritten Teil dar. Im hohen Alter bringt sie sich autodidaktisch das Lesen und Schreiben bei. Kurz um: nicht wie dargestellt der Analphabetismus hat Hanna zu ihren grauenhaften Taten getrieben, sondern ihre eigene freie Entscheidung. Mit der mangelhaften Darstellung dieser Tatsache verleitet Schlink die Leser seines Romans dazu, eine Mörderin zu rechtfertigen und zu entschuldigen.</w:t>
      </w:r>
    </w:p>
    <w:p>
      <w:pPr>
        <w:pStyle w:val="Normal"/>
        <w:rPr/>
      </w:pPr>
      <w:r>
        <w:rPr/>
        <w:t>Die Konsequenz dieses Romans, dass die Täter der ersten Generation auch „nur Menschen“ sind, ist absolut gefährlich. Auch wenn die Taten Jahrzehnte zurückliegen, darf man sie keineswegs rechtfertigen oder beschönigend darstellen.</w:t>
      </w:r>
    </w:p>
    <w:p>
      <w:pPr>
        <w:pStyle w:val="Normal"/>
        <w:rPr/>
      </w:pPr>
      <w:r>
        <w:rPr/>
        <w:t>Darüber hinaus wird der eigentliche Schrecken des Holocaust nur in schemenhaften Zügen erwähnt. Ohne auf die Opfer einzugehen und ohne auf die Unmenschlichkeit einzugehen behandelt er ein Thema, welches von Massenmord und Menschenverachtung bestimmt ist.</w:t>
      </w:r>
    </w:p>
    <w:p>
      <w:pPr>
        <w:pStyle w:val="Normal"/>
        <w:rPr/>
      </w:pPr>
      <w:r>
        <w:rPr/>
        <w:t>Betrachtet man Schlinks Art und Weise zu erzählen völlig losgelöst vom Inhalt fällt leicht als prägnantes Merkmal des Romans auf, dass Schlink beispielsweise die Umgebungen mehr als ausführlich beschreibt. Absolut detailgetreu beschreibt Schlink die Stadt Heidelberg, die er selber sehr gut kennt</w:t>
      </w:r>
    </w:p>
    <w:p>
      <w:pPr>
        <w:pStyle w:val="Normal"/>
        <w:rPr/>
      </w:pPr>
      <w:r>
        <w:rPr/>
        <w:t>Auch nach der detailreichen Darstellung des Konfliktes der zweiten Generation, die der Roman liefert, hat es Schlink nicht geschafft eine Lösung für die Schuldfrage zu finden. Um ein angemessenes Ende für seinen Roman zu schaffen, hat er sich eines Kompromisses bedient: der Protagonist scheitert nach unzähligen Versuchen an er vollständigen Bewältigung seiner Vergangenheit. Letztendlich akzeptiert er sie jedoch als Teil seines Lebens und lässt sie ruhen.</w:t>
      </w:r>
    </w:p>
    <w:p>
      <w:pPr>
        <w:pStyle w:val="Normal"/>
        <w:rPr/>
      </w:pPr>
      <w:r>
        <w:rPr/>
        <w:t>Nach diesen Ergebnissen lässt sich die Eigenart des Buches leicht erkennen. Schlink hat es geschafft, wesentliche Diskussionsthemen der modernen Gesellschaft so miteinander zu verbinden, dass er den Leser zu einer kritischen Stellungnahme bewegt.</w:t>
      </w:r>
    </w:p>
    <w:p>
      <w:pPr>
        <w:pStyle w:val="Normal"/>
        <w:rPr/>
      </w:pPr>
      <w:r>
        <w:rPr/>
        <w:t>Durch den illustrativen Schreibstil fällt es leicht, den Roman zu verfolgen. Es kann durch seine detailreichen Darstellungen als unterhaltsames Buch dienen. Das heißt, dass auch Menschen mit geringem Vorwissen diesen Roman durchaus genießen können. Meiner Meinung nach wird dies dem Roman aber keinesfalls gerecht. Denn erst durch ein gewisses Vorwissen und durch wirklich intensives Lesen ist man in der Lage die vielen Facetten zu entdecken, sich einzufühlen und sich letztendliche eine eigene Meinung zu bil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3" w:hAnsi="Wingdings 3" w:cs="Wingdings 3"/>
      <w:color w:val="000000"/>
      <w:sz w:val="50"/>
      <w:szCs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color w:val="000000"/>
      <w:sz w:val="50"/>
      <w:szCs w:val="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ostbody">
    <w:name w:val="postbody"/>
    <w:basedOn w:val="AbsatzStandardschriftart"/>
    <w:qFormat/>
    <w:rPr/>
  </w:style>
  <w:style w:type="character" w:styleId="InternetLink">
    <w:name w:val="Hyperlink"/>
    <w:basedOn w:val="AbsatzStandardschriftart"/>
    <w:rPr>
      <w:color w:val="0000FF"/>
      <w:u w:val="single"/>
    </w:rPr>
  </w:style>
  <w:style w:type="character" w:styleId="Times">
    <w:name w:val="tim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0:00Z</dcterms:created>
  <dc:creator>Hinten</dc:creator>
  <dc:description/>
  <cp:keywords/>
  <dc:language>en-US</dc:language>
  <cp:lastModifiedBy>Hinten</cp:lastModifiedBy>
  <dcterms:modified xsi:type="dcterms:W3CDTF">2007-11-30T07:23:00Z</dcterms:modified>
  <cp:revision>44</cp:revision>
  <dc:subject/>
  <dc:title>die situation realitätsnah oder verschleiert gestaltet</dc:title>
</cp:coreProperties>
</file>